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5393/26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0-01-2024-007928-93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8 октя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кционерного общества "Группа страховых компаний "Югория" к Кодиркулову Шамсиддину Нусриддиновичу о взыскании убытков, в порядке регресса в сумме 43894,48, расходов по уплате государственной пошлины 1517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кционерного общества "Группа страховых компаний "Югория" к Кодиркулову Шамсиддину Нусриддиновичу о взыскании убытков, в порядке регресса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Кодиркулова Шамсиддина Нусриддиновича (паспорт иностранного государства №</w:t>
      </w:r>
      <w:r>
        <w:rPr>
          <w:rStyle w:val="CatUserDefinedgrp1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кционерного общества "Группа страховых компаний "Югория" (ИНН 8601023568) в счет возмещения убытков в порядке регресса 43894,48 рублей, расходы по уплате государственной пошлины 1517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8 октября 202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5393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5">
    <w:name w:val="cat-UserDefined grp-1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